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 w:val="20"/>
          <w:szCs w:val="35"/>
          <w:u w:val="single"/>
        </w:rPr>
      </w:pPr>
      <w:r>
        <w:rPr>
          <w:rFonts w:cs="Helvetica" w:ascii="Verdana" w:hAnsi="Verdana"/>
          <w:b/>
          <w:color w:val="000000"/>
          <w:sz w:val="20"/>
          <w:szCs w:val="35"/>
          <w:u w:val="single"/>
        </w:rPr>
        <w:t>PRIVATE AND CONFIDENTIAL</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 w:val="20"/>
          <w:szCs w:val="35"/>
          <w:u w:val="single"/>
        </w:rPr>
      </w:pPr>
      <w:r>
        <w:rPr>
          <w:rFonts w:cs="Helvetica" w:ascii="Verdana" w:hAnsi="Verdana"/>
          <w:b/>
          <w:color w:val="000000"/>
          <w:sz w:val="20"/>
          <w:szCs w:val="35"/>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 w:val="32"/>
          <w:szCs w:val="52"/>
        </w:rPr>
      </w:pPr>
      <w:r>
        <w:rPr>
          <w:rFonts w:cs="Helvetica" w:ascii="Verdana" w:hAnsi="Verdana"/>
          <w:b/>
          <w:color w:val="000000"/>
          <w:sz w:val="32"/>
          <w:szCs w:val="52"/>
        </w:rPr>
        <w:t>Last Will and Test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Cs w:val="35"/>
        </w:rPr>
      </w:pPr>
      <w:r>
        <w:rPr>
          <w:rFonts w:cs="Helvetica" w:ascii="Verdana" w:hAnsi="Verdana"/>
          <w:b/>
          <w:color w:val="000000"/>
          <w:szCs w:val="35"/>
        </w:rPr>
        <w:t>Of</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Verdana" w:hAnsi="Verdana"/>
          <w:b/>
          <w:color w:val="000000"/>
          <w:szCs w:val="35"/>
        </w:rPr>
        <w:t>Name: 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Cs w:val="35"/>
        </w:rPr>
      </w:pPr>
      <w:r>
        <w:rPr>
          <w:rFonts w:cs="Helvetica" w:ascii="Verdana" w:hAnsi="Verdana"/>
          <w:b/>
          <w:color w:val="000000"/>
          <w:szCs w:val="35"/>
        </w:rPr>
        <w:t>Address: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Cs w:val="35"/>
        </w:rPr>
      </w:pPr>
      <w:r>
        <w:rPr>
          <w:rFonts w:cs="Helvetica" w:ascii="Verdana" w:hAnsi="Verdana"/>
          <w:b/>
          <w:color w:val="000000"/>
          <w:szCs w:val="3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Cs w:val="35"/>
        </w:rPr>
      </w:pPr>
      <w:r>
        <w:rPr>
          <w:rFonts w:cs="Helvetica" w:ascii="Verdana" w:hAnsi="Verdana"/>
          <w:b/>
          <w:color w:val="000000"/>
          <w:szCs w:val="35"/>
        </w:rPr>
        <w:t>Social Security / Drivers License No: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color w:val="000000"/>
          <w:szCs w:val="35"/>
        </w:rPr>
      </w:pPr>
      <w:r>
        <w:rPr>
          <w:rFonts w:cs="Helvetica" w:ascii="Verdana" w:hAnsi="Verdana"/>
          <w:color w:val="000000"/>
          <w:szCs w:val="35"/>
        </w:rPr>
        <w:br/>
      </w:r>
      <w:r>
        <w:rPr>
          <w:rFonts w:cs="Helvetica" w:ascii="Verdana" w:hAnsi="Verdana"/>
          <w:color w:val="000000"/>
          <w:szCs w:val="35"/>
          <w:lang w:val="en-US" w:eastAsia="en-US"/>
        </w:rPr>
        <w:drawing>
          <wp:inline distT="0" distB="0" distL="0" distR="0">
            <wp:extent cx="2488565" cy="68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2" r="-12" b="-42"/>
                    <a:stretch>
                      <a:fillRect/>
                    </a:stretch>
                  </pic:blipFill>
                  <pic:spPr bwMode="auto">
                    <a:xfrm>
                      <a:off x="0" y="0"/>
                      <a:ext cx="2488565" cy="6845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color w:val="000000"/>
          <w:szCs w:val="35"/>
        </w:rPr>
      </w:pPr>
      <w:r>
        <w:rPr>
          <w:rFonts w:cs="Helvetica" w:ascii="Verdana" w:hAnsi="Verdana"/>
          <w:color w:val="000000"/>
          <w:szCs w:val="3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i/>
          <w:i/>
          <w:color w:val="000000"/>
          <w:szCs w:val="35"/>
          <w:u w:val="single"/>
        </w:rPr>
      </w:pPr>
      <w:r>
        <w:rPr>
          <w:rFonts w:cs="Helvetica" w:ascii="Verdana" w:hAnsi="Verdana"/>
          <w:b/>
          <w:i/>
          <w:color w:val="000000"/>
          <w:szCs w:val="35"/>
          <w:u w:val="single"/>
        </w:rPr>
        <w:t>In the name of Allah the Most Gracious the Most Merciful</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b/>
          <w:b/>
          <w:bCs/>
          <w:i/>
          <w:i/>
          <w:color w:val="000000"/>
          <w:szCs w:val="35"/>
        </w:rPr>
      </w:pPr>
      <w:r>
        <w:rPr>
          <w:rFonts w:cs="Helvetica" w:ascii="Verdana" w:hAnsi="Verdana"/>
          <w:i/>
          <w:color w:val="000000"/>
          <w:szCs w:val="35"/>
        </w:rPr>
        <w:t>Narrated Abdullah bin Umar: Allah's Apostle said, "It is not permissible for any Muslim who has something to will to stay for two nights without having his last will and testament written and kept ready with him."  (Sahih Bukhari, Book #51, Hadith #1)</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bCs/>
          <w:i/>
          <w:i/>
          <w:color w:val="000000"/>
          <w:szCs w:val="35"/>
        </w:rPr>
      </w:pPr>
      <w:r>
        <w:rPr>
          <w:rFonts w:cs="Helvetica" w:ascii="Verdana" w:hAnsi="Verdana"/>
          <w:b/>
          <w:bCs/>
          <w:i/>
          <w:color w:val="000000"/>
          <w:szCs w:val="3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Cs w:val="35"/>
          <w:u w:val="single"/>
        </w:rPr>
      </w:pPr>
      <w:r>
        <w:rPr>
          <w:rFonts w:cs="Helvetica" w:ascii="Verdana" w:hAnsi="Verdana"/>
          <w:b/>
          <w:color w:val="000000"/>
          <w:szCs w:val="35"/>
          <w:u w:val="single"/>
        </w:rPr>
        <w:t>PREA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b/>
          <w:b/>
          <w:color w:val="000000"/>
          <w:szCs w:val="22"/>
          <w:u w:val="single"/>
        </w:rPr>
      </w:pPr>
      <w:r>
        <w:rPr>
          <w:rFonts w:cs="Calibri" w:ascii="Verdana" w:hAnsi="Verdana"/>
          <w:b/>
          <w:color w:val="000000"/>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 xml:space="preserve">I bear witness that there is no deity but Allah, the one, the merciful, the Almighty - </w:t>
      </w:r>
      <w:r>
        <w:rPr>
          <w:rFonts w:cs="Arial" w:ascii="Verdana" w:hAnsi="Verdana"/>
          <w:b/>
          <w:bCs/>
          <w:color w:val="000000"/>
          <w:szCs w:val="28"/>
        </w:rPr>
        <w:t xml:space="preserve"> </w:t>
      </w:r>
      <w:r>
        <w:rPr>
          <w:rFonts w:cs="Helvetica" w:ascii="Verdana" w:hAnsi="Verdana"/>
          <w:color w:val="000000"/>
          <w:szCs w:val="28"/>
        </w:rPr>
        <w:t>Creator of the heavens and the earth and all therein - God Of Abraham , Moses , Jesus , Muhammad, and all prophets , mercy and peace be upon them all. He is one God and he has no partner. And I bear witness that the prophet Muhammad is His servant and His messenger and the last of all the prophets, mercy and peace be upon him . I bear witness that Allah is truth, that His promise is truth, and that the meeting with him is truth. I bear witness that Paradise is Truth and that Hell is truth. I bear witness that the coming of the Day of judgment is Truth, there is no doubt about it, and that Allah, Who is exalted about all deficiencies and imperfections, Will surely resurrect the dead of all generations of mankind, first and last and those in 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 xml:space="preserve">This is my council to my relatives and friends, my Muslim brothers and sisters and all those who remain after me: that they strive to be true Muslims, that they submit to their Creator </w:t>
      </w:r>
      <w:r>
        <w:rPr>
          <w:rFonts w:cs="Arial" w:ascii="Verdana" w:hAnsi="Verdana"/>
          <w:b/>
          <w:bCs/>
          <w:color w:val="000000"/>
          <w:szCs w:val="28"/>
        </w:rPr>
        <w:t xml:space="preserve">- </w:t>
      </w:r>
      <w:r>
        <w:rPr>
          <w:rFonts w:cs="Helvetica" w:ascii="Verdana" w:hAnsi="Verdana"/>
          <w:color w:val="000000"/>
          <w:szCs w:val="28"/>
        </w:rPr>
        <w:t>may He Be exalted – and worship Him as He alone is to be worshipped, fear Him as He alone is to be feared, and love Him and His Prophet Muhammad with a complete love that is rivaled by nothing besides them. Let them obey Him and hold fast to His Shari`ah, let them spread their family and establish the religion of Islam, and let them die only in a state of complete submission to Al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I remind them that no man and women die before his/her time. The exact duration of each life span is precisely determined before we are born by the All-Powerful Creator, may He be exalted. Death is tragic only for the one lived out his/her life in self - deception without submitting to the Creator or not preparing for the final return to the creator. So, don’t preoccupy yourselves with my death, but instead make the proper preparations for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Finally, I ask all my relatives, friends and all others, Weather they choose to believe as I believed or not -- to honor my Constitutional right to these beliefs. I ask them to honor this document that I have made, and not to try to obstruct it or change it in any way. Rather, let them see</w:t>
      </w:r>
      <w:r>
        <w:rPr>
          <w:rFonts w:cs="Calibri" w:ascii="Verdana" w:hAnsi="Verdana"/>
          <w:color w:val="000000"/>
          <w:szCs w:val="22"/>
        </w:rPr>
        <w:t xml:space="preserve"> </w:t>
      </w:r>
      <w:r>
        <w:rPr>
          <w:rFonts w:cs="Helvetica" w:ascii="Verdana" w:hAnsi="Verdana"/>
          <w:color w:val="000000"/>
          <w:szCs w:val="28"/>
        </w:rPr>
        <w:t>that I am buried as I have asked to be buried and let my properties be divided as I wanted them to be di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This Will is made by me ____________________________________,</w:t>
        <w:br/>
        <w:t xml:space="preserve"> </w:t>
        <w:br/>
        <w:t>born on __________________, Passport / social security Number:</w:t>
        <w:br/>
        <w:br/>
        <w:t xml:space="preserve">____________________, of (address) ________________________, </w:t>
        <w:br/>
        <w:br/>
        <w:t xml:space="preserve">city ___________, state _______, and country 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t>1. Limitation of Effect and 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i/>
          <w:i/>
          <w:color w:val="000000"/>
          <w:szCs w:val="28"/>
        </w:rPr>
      </w:pPr>
      <w:r>
        <w:rPr>
          <w:rFonts w:cs="Helvetica" w:ascii="Verdana" w:hAnsi="Verdana"/>
          <w:i/>
          <w:color w:val="000000"/>
          <w:szCs w:val="28"/>
        </w:rPr>
        <w:t xml:space="preserve">Being of sound and disposing mind and memory and over the age of eighteen (18) years and not being actuated by any duress, menace, fraud, mistake, or undue influence, do make, publish, and declare that this Will including the revocation provision hereinafter contained is made for the purpose only of settling the succession to my estate situated or arising in the United States of America or in </w:t>
        <w:br/>
        <w:t>(another country) ________________ only. I hereby revoke and cancel all prior Wills and testamentary writings made or granted by me to the extent that they relate to any part of my estate in the United States and (another country) _______________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i/>
          <w:i/>
          <w:color w:val="000000"/>
          <w:szCs w:val="28"/>
        </w:rPr>
      </w:pPr>
      <w:r>
        <w:rPr>
          <w:rFonts w:cs="Helvetica" w:ascii="Verdana" w:hAnsi="Verdana"/>
          <w:i/>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color w:val="000000"/>
          <w:szCs w:val="28"/>
          <w:u w:val="single"/>
        </w:rPr>
        <w:t xml:space="preserve">2. Appointment of Executors and trus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 xml:space="preserve">I appoint my wife __________________, holder of Passport / Social security Number: _______________________to be my executrix and truste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If my wife _________________, is unable or unwilling to act as my executrix and trustee or if she dies before proving my Will I make the following appointment instead.</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 xml:space="preserve">I appoint (name) _________________________, holder of passport/ social security number: ________________ as my substitute executor and truste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 xml:space="preserve">If all my above appointed executors and trustee are unable or unwilling to act or if they shall die before proving my Will I revoke their appointment and I make the following further appointment instead.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 xml:space="preserve">I appoint my son/ daughter__________________, holder of Passport/ social security number : __________________ As my substitute executor and truste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The expression ``my trustees`` means my personal representatives and the trustees of this Will and of any trust that might arise und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b/>
          <w:b/>
          <w:i/>
          <w:i/>
          <w:color w:val="000000"/>
          <w:szCs w:val="28"/>
          <w:u w:val="single"/>
        </w:rPr>
      </w:pPr>
      <w:r>
        <w:rPr>
          <w:rFonts w:cs="Helvetica" w:ascii="Verdana" w:hAnsi="Verdana"/>
          <w:b/>
          <w:i/>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t>3. Guardianship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i/>
          <w:color w:val="000000"/>
          <w:szCs w:val="28"/>
        </w:rPr>
        <w:t>If I die , I appoint my wife ____________ ,to be both the interim and permanent guardian of my son and any further children born to me and my wife together and in the event of her predeceasing me or being unable or unwilling to act, I then appoint___________________ holder of passport/ social security number_______________________ And</w:t>
        <w:tab/>
        <w:t>___________________holder</w:t>
        <w:tab/>
        <w:t>of passport/ social security number: _____________ to act as the interim and permanent guardians if my children and in the event of them predeceasing me or being unable or unwilling to act, I then appoint __________________ And _____________________</w:t>
        <w:tab/>
        <w:t>holder of passport</w:t>
        <w:tab/>
        <w:t>/ social security number: _________________ to act as the interim and permanent guardians of my children , if they are under the age of full legal capacity at the time of my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i/>
          <w:i/>
          <w:color w:val="000000"/>
          <w:szCs w:val="28"/>
          <w:u w:val="single"/>
        </w:rPr>
      </w:pPr>
      <w:r>
        <w:rPr>
          <w:rFonts w:cs="Helvetica" w:ascii="Verdana" w:hAnsi="Verdana"/>
          <w:b/>
          <w:i/>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t>4. Islamic Law of Inheri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entrust that all lf my just debts, liabilities, and rights are paid before the distribution of the inheritance; what I mean by debts rights is what should be paid to other people whether individuals or companies or establishments, even if the payment amount is equal to the whole inheritanc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As for the remaining balance of my net estate, it is my wish and desire that my trustees shall endeavor to ensure that the Islamic law of inheritance as stipulated in the holy Quran , special reference to Surah An-Nisaa, Chapter 4, verses 11 to 14 and verse 176, is followed and the trustees must follow the Sunnah of our Prophet Mohammad (peace and blessings be upon him) in distributing my inheritance after my death. Also they have to consult trustworthy Muslim scholar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color w:val="000000"/>
          <w:szCs w:val="28"/>
          <w:u w:val="single"/>
        </w:rPr>
        <w:t xml:space="preserve">5. Administration Declaration that should be carri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I declare that all of the things that were mentioned in this will from investing the capital to any financial dealings or non financial dealings that are done by the Trustees must be according to the Islamic law.</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direct that any share under this will occurring to a minor child shall not be paid into a Guardian Fund but shall be held in trust by my administrators until the said minor/minors attains the age of majority as determined by Islamic law. My said administrators shall be empowered to invest Assets held in trust in such investment that are in accordance with Islamic law. My Administrators are authorized in their discretion to apply the income and in case of need a portion of the capital of the trust assets for the maintenance, education and general welfare of the minors provided that any such application of Income is in accordance with the Islamic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t>6. The funeral and the bu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ordain that no autopsy or embalming be done on my body unless required by law and that without un justified delay my body be washed, wrapped with cloth free of any ornaments and other articles, prayed for, and then buried, which should be done by Muslims in complete accordance with Islamic tene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ordain that absolutely no non – Islamic religious service or observance shall be conducted upon my death or on my bod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ordain that no pictures, crescents or stars , decorations , crosses, flags, any symbols – Islamic or otherwise or music shall be involved at any stage of the process of conducting my burial or ever be placed at site of my grav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I ordain that my body shall not be transported over any unreasonable distance from the locality of my death , particularly when such transportation would necessitate embalming, unless when long distance transportation is required to reach the nearest Muslim cemetery or any other cemetery selected by my Muslim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Cs w:val="28"/>
          <w:u w:val="single"/>
        </w:rPr>
      </w:pPr>
      <w:r>
        <w:rPr>
          <w:rFonts w:cs="Helvetica" w:ascii="Verdana" w:hAnsi="Verdana"/>
          <w:b/>
          <w:color w:val="000000"/>
          <w:szCs w:val="28"/>
          <w:u w:val="single"/>
        </w:rPr>
        <w:t>7. Additional Conditions /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Helvetica"/>
          <w:color w:val="000000"/>
          <w:szCs w:val="28"/>
        </w:rPr>
      </w:pPr>
      <w:r>
        <w:rPr>
          <w:rFonts w:cs="Helvetica" w:ascii="Verdana" w:hAnsi="Verdana"/>
          <w:color w:val="000000"/>
          <w:szCs w:val="28"/>
        </w:rPr>
        <w:tab/>
        <w:t>Any additional conditions / changes to this will, if exists, will be attached and signed b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 w:val="28"/>
          <w:szCs w:val="40"/>
          <w:u w:val="single"/>
        </w:rPr>
      </w:pPr>
      <w:r>
        <w:rPr>
          <w:rFonts w:cs="Helvetica" w:ascii="Verdana" w:hAnsi="Verdana"/>
          <w:b/>
          <w:color w:val="000000"/>
          <w:sz w:val="28"/>
          <w:szCs w:val="40"/>
          <w:u w:val="single"/>
        </w:rPr>
        <w:t>Att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 w:val="28"/>
          <w:szCs w:val="40"/>
          <w:u w:val="single"/>
        </w:rPr>
      </w:pPr>
      <w:r>
        <w:rPr>
          <w:rFonts w:cs="Helvetica" w:ascii="Verdana" w:hAnsi="Verdana"/>
          <w:b/>
          <w:color w:val="000000"/>
          <w:sz w:val="28"/>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Dated this (month) __________________day of ___________, year ______________.</w:t>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xml:space="preserve">Signed by the above n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xml:space="preserve">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As and for his last will in our Presence and then by us in his</w:t>
        <w:br/>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 xml:space="preserve">................................... </w:t>
        <w:br/>
        <w:t>Signature of Testator</w:t>
        <w:b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xml:space="preserve">....................................... </w:t>
        <w:br/>
        <w:t>Signature of first witness</w:t>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 xml:space="preserve">............................................ </w:t>
        <w:br/>
        <w:t xml:space="preserve">Full names of first witness </w:t>
        <w:br/>
        <w:br/>
        <w:b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xml:space="preserve">Occupation </w:t>
        <w:br/>
        <w:br/>
        <w:br/>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Address of first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Signature of second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Full names of second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t>....................................... Occu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8"/>
        </w:rPr>
      </w:pPr>
      <w:r>
        <w:rPr>
          <w:rFonts w:cs="Helvetica" w:ascii="Verdana" w:hAnsi="Verdan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color w:val="000000"/>
          <w:szCs w:val="28"/>
        </w:rPr>
        <w:t>....................................... Address of second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Cs w:val="22"/>
        </w:rPr>
      </w:pPr>
      <w:r>
        <w:rPr>
          <w:rFonts w:cs="Helvetic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u w:val="none"/>
    </w:rPr>
  </w:style>
  <w:style w:type="character" w:styleId="WW8Num5z0">
    <w:name w:val="WW8Num5z0"/>
    <w:qFormat/>
    <w:rPr>
      <w:b w:val="false"/>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06:00Z</dcterms:created>
  <dc:creator>Emrul Islam</dc:creator>
  <dc:description/>
  <cp:keywords/>
  <dc:language>en-US</dc:language>
  <cp:lastModifiedBy>Emrul Islam</cp:lastModifiedBy>
  <dcterms:modified xsi:type="dcterms:W3CDTF">2013-01-19T16:06:00Z</dcterms:modified>
  <cp:revision>2</cp:revision>
  <dc:subject/>
  <dc:title/>
</cp:coreProperties>
</file>